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166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575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069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9.09.2022 г. , 30.09.2022 г. и 03.10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98 175.1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04T11:06:00Z</dcterms:modified>
  <cp:revision>604</cp:revision>
  <dc:subject/>
  <dc:title/>
</cp:coreProperties>
</file>